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资阳口腔职业学院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283"/>
        <w:gridCol w:w="572"/>
        <w:gridCol w:w="725"/>
        <w:gridCol w:w="194"/>
        <w:gridCol w:w="660"/>
        <w:gridCol w:w="293"/>
        <w:gridCol w:w="347"/>
        <w:gridCol w:w="619"/>
        <w:gridCol w:w="153"/>
        <w:gridCol w:w="181"/>
        <w:gridCol w:w="670"/>
        <w:gridCol w:w="821"/>
        <w:gridCol w:w="362"/>
        <w:gridCol w:w="1368"/>
      </w:tblGrid>
      <w:tr>
        <w:trPr>
          <w:trHeight w:val="614" w:hRule="atLeast"/>
          <w:cantSplit w:val="true"/>
        </w:trPr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应聘职位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籍 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术职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资格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外语语种及水平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何特长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方 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 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sz w:val="24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期望最低月薪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验证书复印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或扫描件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毕业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学历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执业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其他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无违法违纪记录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取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</w:tr>
      <w:tr>
        <w:trPr>
          <w:trHeight w:val="76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如果有实习工作经历，应注明。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获主要证书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书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奖励情况及科技成果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（成果）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主要填写配偶、子女和父母的有关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ascii="仿宋_GB2312;仿宋" w:hAnsi="仿宋_GB2312;仿宋" w:eastAsia="楷体_GB2312;楷体" w:cs="Arial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亲属中现任或曾担任过副处级及以上领导职务的人员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请如实填写。</w:t>
            </w:r>
          </w:p>
        </w:tc>
      </w:tr>
      <w:tr>
        <w:trPr>
          <w:trHeight w:val="21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注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F</dc:creator>
  <dc:description/>
  <dc:language>en-US</dc:language>
  <cp:lastModifiedBy>覃亚飞</cp:lastModifiedBy>
  <dcterms:modified xsi:type="dcterms:W3CDTF">2021-04-15T04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9853D78F4C3C99E0F5454046C9B6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245906823_btnclosed</vt:lpwstr>
  </property>
</Properties>
</file>